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16.06.2011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37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8"/>
        </w:rPr>
      </w:pPr>
      <w:r>
        <w:rPr>
          <w:b/>
          <w:bCs/>
          <w:iCs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 przetargu nieograniczonego na wykonanie zadania pn. „ Budynek ul. Fabryczna” – Przebudowa , rozbudowa i nadbudowa istniejącego budynku biurowego wraz ze zmianą sposobu użytkowania na budynek mieszkalny wielorodzinny z kotłownią  budowę komina , przepompowni ściekow i odcinka kanalizacji sanitarnej ciśnieniowej w Ustrzykach Dolnych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na podstawie art. 92 ust. 1 ustawy z dnia 29 stycznia 2004 r. Prawo zamówień publicznych  ( tekst jednolity Dz .U. z 2010 r. nr 113 , poz.759 ) zawiadamiam o wyniku  w/w postępowania : postępowanie  </w:t>
      </w:r>
      <w:r>
        <w:rPr>
          <w:b/>
          <w:bCs/>
          <w:sz w:val="22"/>
          <w:szCs w:val="22"/>
        </w:rPr>
        <w:t xml:space="preserve">unieważniono na podstawie art. 93 ust.1 pkt 4 </w:t>
      </w:r>
      <w:r>
        <w:rPr>
          <w:bCs/>
          <w:sz w:val="22"/>
          <w:szCs w:val="22"/>
        </w:rPr>
        <w:t>Ustawy prawo zamówień publicznych – cena  oferty przewyższa kwotę , którą zamawiający zamierza przeznaczyć na sfinansowanie zamówienia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W wymienionym postępowaniu złożono jedną ofertę  firmy : Konsorcjum Zakład Produkcji Kruszywa „ Czarna” S.C.Augustyn Pitak , Arkadiusz Pitak ,38-700 Ustrzyki Dolne ,Równia 33 c , ELBO Józef Olejko i wspólnicy sp.j. 38-500 Sanok , ul. Lipińskiego 51 </w:t>
      </w:r>
      <w:r>
        <w:rPr>
          <w:b/>
          <w:bCs/>
          <w:sz w:val="22"/>
          <w:szCs w:val="22"/>
        </w:rPr>
        <w:t xml:space="preserve"> , za cenę brutto  547.779,59 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TextBody"/>
        <w:spacing w:lineRule="auto" w:line="240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6:00Z</dcterms:created>
  <dc:creator>zp</dc:creator>
  <dc:description/>
  <cp:keywords/>
  <dc:language>en-US</dc:language>
  <cp:lastModifiedBy>zp</cp:lastModifiedBy>
  <cp:lastPrinted>2011-06-16T08:38:00Z</cp:lastPrinted>
  <dcterms:modified xsi:type="dcterms:W3CDTF">2011-06-16T06:41:00Z</dcterms:modified>
  <cp:revision>3</cp:revision>
  <dc:subject/>
  <dc:title>Ustrzyki Dolne, dnia  16 kwietnia 2009 r</dc:title>
</cp:coreProperties>
</file>